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620</wp:posOffset>
            </wp:positionH>
            <wp:positionV relativeFrom="paragraph">
              <wp:posOffset>9525</wp:posOffset>
            </wp:positionV>
            <wp:extent cx="5962015" cy="1742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ك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ر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خا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دان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ا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ي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فافية</w:t>
      </w:r>
    </w:p>
    <w:p>
      <w:pPr>
        <w:pStyle w:val="Normal"/>
        <w:spacing w:lineRule="auto" w:line="240" w:before="280" w:after="200"/>
        <w:jc w:val="center"/>
        <w:rPr>
          <w:sz w:val="32"/>
          <w:szCs w:val="32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10</w:t>
      </w:r>
    </w:p>
    <w:p>
      <w:pPr>
        <w:pStyle w:val="Normal"/>
        <w:spacing w:lineRule="auto" w:line="240" w:before="280" w:after="20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ري</w:t>
      </w:r>
    </w:p>
    <w:p>
      <w:pPr>
        <w:pStyle w:val="Normal"/>
        <w:spacing w:lineRule="auto" w:line="240" w:before="280" w:after="20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لاتص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 الخرطوم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غراهام إلسون </w:t>
      </w:r>
      <w:r>
        <w:rPr>
          <w:rFonts w:cs="Times New Roman" w:ascii="Times New Roman" w:hAnsi="Times New Roman"/>
          <w:sz w:val="24"/>
          <w:szCs w:val="24"/>
        </w:rPr>
        <w:t>24990797850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و اجاي باتيل </w:t>
      </w:r>
      <w:r>
        <w:rPr>
          <w:rFonts w:cs="Times New Roman" w:ascii="Times New Roman" w:hAnsi="Times New Roman"/>
          <w:sz w:val="24"/>
          <w:szCs w:val="24"/>
        </w:rPr>
        <w:t>249907978513</w:t>
      </w:r>
      <w:r>
        <w:rPr>
          <w:rFonts w:cs="Times New Roman" w:ascii="Times New Roman" w:hAnsi="Times New Roman"/>
          <w:sz w:val="24"/>
          <w:szCs w:val="24"/>
          <w:rtl w:val="true"/>
        </w:rPr>
        <w:t>+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 جوب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سان فان دن بيرغ </w:t>
      </w:r>
      <w:r>
        <w:rPr>
          <w:rFonts w:cs="Times New Roman" w:ascii="Times New Roman" w:hAnsi="Times New Roman"/>
          <w:sz w:val="24"/>
          <w:szCs w:val="24"/>
        </w:rPr>
        <w:t>24991171404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+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و </w:t>
      </w:r>
      <w:r>
        <w:rPr>
          <w:rFonts w:cs="Times New Roman" w:ascii="Times New Roman" w:hAnsi="Times New Roman"/>
          <w:sz w:val="24"/>
          <w:szCs w:val="24"/>
        </w:rPr>
        <w:t>256477182893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 اتلانت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يبورا هيكس </w:t>
      </w:r>
      <w:r>
        <w:rPr>
          <w:rFonts w:cs="Times New Roman" w:ascii="Times New Roman" w:hAnsi="Times New Roman"/>
          <w:sz w:val="24"/>
          <w:szCs w:val="24"/>
        </w:rPr>
        <w:t>14044205124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280" w:after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د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ضو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ف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تيج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و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خاب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م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ف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تظ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ه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وائ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ي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و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ع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م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و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ا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و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ه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ا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ئن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و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ا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ئن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س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مي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د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ف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مي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ح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ز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شح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ظ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ي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حت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ف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ح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ن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ظ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وائ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و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شح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ظف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ضا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ت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ط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وض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،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زا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ف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لتز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0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د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فا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ا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مقرا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د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ضاف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دا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ع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لتز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0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حل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ث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ق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خا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ب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ر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ود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برا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008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عو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و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ح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كو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ن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ودان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ائ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ر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010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ر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70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قب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ص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راق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تراع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جميع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انتخا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مي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ث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ر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راق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يم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رتر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يرك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بق؛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خض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براهيم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رج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زائ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ب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ض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ج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ماء؛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اض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وز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ن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ريوب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ر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زان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ب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اردم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نفي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ئ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رت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تت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تر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5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ريل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قب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ر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جود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ود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راق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جميع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حط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تراع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را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ائي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م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رطوم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يست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ظف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ر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اسين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راقب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و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ي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كا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طع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خابات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كا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طعون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يبق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راق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ضي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نفي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تخا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شريع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زير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ن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ردفان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خا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ول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إعاد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280" w:after="200"/>
        <w:jc w:val="left"/>
        <w:rPr>
          <w:rFonts w:cs="Traditional Arabic"/>
          <w:i/>
          <w:i/>
          <w:iCs/>
          <w:sz w:val="28"/>
          <w:szCs w:val="28"/>
          <w:lang w:bidi="ar-EG"/>
        </w:rPr>
      </w:pP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يجري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مركز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كارتر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تقييمه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لعملية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انتخابات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السودان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ومية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بموجب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اتفاقية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السلام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الشامل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لسنة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Cs/>
          <w:sz w:val="28"/>
          <w:szCs w:val="28"/>
          <w:u w:val="single"/>
          <w:lang w:bidi="ar-EG"/>
        </w:rPr>
        <w:t>2005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،و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دستور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السودان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الانتقالي،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وقانون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الانتخابات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ومية،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وقانون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الأحزاب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السياسية،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وكذلك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التزامات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السودان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الدولية</w:t>
      </w:r>
      <w:r>
        <w:rPr>
          <w:rFonts w:cs="Traditional Arabic"/>
          <w:i/>
          <w:iCs/>
          <w:sz w:val="28"/>
          <w:szCs w:val="28"/>
          <w:u w:val="single"/>
          <w:rtl w:val="true"/>
          <w:lang w:bidi="ar-EG"/>
        </w:rPr>
        <w:t xml:space="preserve">.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وقد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قامت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بعثة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مركز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كارتر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بمهمتها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بحسب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إعلان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بادئ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الخاص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بعمليات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مراقبة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الانتخابات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EG"/>
        </w:rPr>
        <w:t>الدولية</w:t>
      </w:r>
      <w:r>
        <w:rPr>
          <w:rFonts w:cs="Traditional Arabic"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280" w:after="2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جمي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ر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ر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خ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ص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ري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ي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ر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تام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خاب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240" w:before="280" w:after="2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خا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دان</w:t>
      </w:r>
    </w:p>
    <w:p>
      <w:pPr>
        <w:pStyle w:val="Normal"/>
        <w:spacing w:lineRule="auto" w:line="240" w:before="280" w:after="200"/>
        <w:jc w:val="center"/>
        <w:rPr>
          <w:rFonts w:cs="Traditional Arabic"/>
          <w:b/>
          <w:b/>
          <w:bCs/>
          <w:sz w:val="28"/>
          <w:szCs w:val="28"/>
        </w:rPr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Calibri"/>
          <w:rtl w:val="true"/>
        </w:rPr>
        <w:t xml:space="preserve"> </w:t>
      </w:r>
      <w:r>
        <w:rPr/>
        <w:t>2010</w:t>
      </w:r>
    </w:p>
    <w:p>
      <w:pPr>
        <w:pStyle w:val="Normal"/>
        <w:spacing w:lineRule="auto" w:line="240" w:before="280" w:after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ش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ج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د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ض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ف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0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دف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د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ا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0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ب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ي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لتنق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و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رطو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س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و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ظ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ٍ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حيح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ع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ف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جس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د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و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ر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با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،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راء</w:t>
      </w:r>
      <w:ins w:id="0" w:author="MRT" w:date="2010-05-11T15:29:00Z">
        <w:r>
          <w:rPr>
            <w:rFonts w:cs="Calibri"/>
            <w:sz w:val="32"/>
            <w:sz w:val="32"/>
            <w:szCs w:val="32"/>
            <w:rtl w:val="true"/>
          </w:rPr>
          <w:t xml:space="preserve"> </w:t>
        </w:r>
      </w:ins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اه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ا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ر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و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خابات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يدع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و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حق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ق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خاب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0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ي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فو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ع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ش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ع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ش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و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خاب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ك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ا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ج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دا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"/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اق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لاي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رطو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ي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اق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ظ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0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</w:t>
      </w:r>
    </w:p>
    <w:p>
      <w:pPr>
        <w:pStyle w:val="Normal"/>
        <w:spacing w:lineRule="auto" w:line="240" w:before="280" w:after="2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ت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قي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خا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مييز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ش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تائج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ي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وه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ضم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اس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خ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ف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5"/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لاح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ر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ج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ئو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خا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تب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جراء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دا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يم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واف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اق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تر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لام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حصاء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لح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لح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لف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خدمة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ج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ك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ب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م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تائ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قيق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ش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ف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و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ط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تر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ئ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بير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ائ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ي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تائ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ض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تلاع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ا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احق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280" w:after="20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ب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ظ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اطق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6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ريل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نته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تراع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ق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توجيه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اد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فوض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انتخابات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ت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اشرة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تر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زر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ضا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ع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يل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ظه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اط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ل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جيه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افي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ل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ط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تر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ر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280" w:after="2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شه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ر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وائي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نقلي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حيرات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ن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ردفان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ع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ل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ز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ا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ساع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ئو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تر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طاقات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ع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ل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مار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يث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ر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ف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ر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وائ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نا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جراء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خابي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EG"/>
        </w:rPr>
        <w:footnoteReference w:id="6"/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280" w:after="20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و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قب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ر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طاق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خا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ل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ض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صص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د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ص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خ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ض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ظاهر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س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77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ن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خا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م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008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طا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ي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خ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دي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ر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ق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كوك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ماش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ض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مارس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ولية</w:t>
      </w:r>
      <w:r>
        <w:rPr>
          <w:rFonts w:cs="Times New Roman" w:ascii="Times New Roman" w:hAnsi="Times New Roman"/>
          <w:rtl w:val="true"/>
        </w:rPr>
        <w:t xml:space="preserve">.  </w:t>
      </w:r>
    </w:p>
    <w:p>
      <w:pPr>
        <w:pStyle w:val="Normal"/>
        <w:spacing w:lineRule="auto" w:line="240" w:before="280" w:after="2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ك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م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ح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ي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ري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رر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ض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ر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تر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تض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اع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فافي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EG"/>
        </w:rPr>
        <w:footnoteReference w:id="7"/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ع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تس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تائ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ط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تراع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اي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مار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ى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ع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و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نتائج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ط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تراع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اشرة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ك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فا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ي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ش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ل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تائ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اق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هد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حس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زاه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خا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لي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280" w:after="20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ع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اسة</w:t>
      </w:r>
    </w:p>
    <w:p>
      <w:pPr>
        <w:pStyle w:val="Normal"/>
        <w:spacing w:lineRule="auto" w:line="240" w:before="280" w:after="20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ا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وجستي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ز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اق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تر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وائ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خا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لاد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اق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ع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ناد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تراع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ستم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تائج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كا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مي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و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سا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ه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ن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ردف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متد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ن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ودان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أخر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ع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اط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ي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ب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ا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قل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ب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لاع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خ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ايات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اع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ث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ح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ود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خا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اق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ئ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واص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ا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يوي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280" w:after="20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جميع</w:t>
      </w:r>
    </w:p>
    <w:p>
      <w:pPr>
        <w:pStyle w:val="Normal"/>
        <w:spacing w:lineRule="auto" w:line="240" w:before="280" w:after="20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ف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قب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ر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وض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وز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فا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لاد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ث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ئ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خابات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زاه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ض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س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كلات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ش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ا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وظ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دخ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انات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فش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م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س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زو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تائ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خل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وج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ص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صم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ام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لكتروني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د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تائ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ال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إجراء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سي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ين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د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تائج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ي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ا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صو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ط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ياضي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غي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ق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زاف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ضي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ف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280" w:after="2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اح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قب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ر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ائ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ك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س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ط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ال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ظ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م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تائ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لج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ظف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دخ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مل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ك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ائ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ط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ظفين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سا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ياض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طئ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با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اف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م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تائج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ح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قب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رتر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اشر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م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ط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ادح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م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يد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رغ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قص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لو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رو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تراع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تراع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لو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خابي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تائجها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ك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تي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ح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وع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6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ي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اقب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ر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م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تم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قيع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ا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رئ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خا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ل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ز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اسي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داب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ص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تائ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ر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ن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و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نيين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280" w:after="20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فوض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انتخا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ا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زاع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ثير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وائ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خا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ولايات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غ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مه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تائج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280" w:after="20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وصو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مراكز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تجميع</w:t>
      </w:r>
    </w:p>
    <w:p>
      <w:pPr>
        <w:pStyle w:val="Normal"/>
        <w:spacing w:lineRule="auto" w:line="240" w:before="280" w:after="2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اج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ل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ز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اسي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اقب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لي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دولي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اع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راق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جميع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تعا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هز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امل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ائ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ل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ز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ا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راق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ول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حل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ك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ن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خا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مي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80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عا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زا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ودان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ض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مارس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قليمي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8"/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280" w:after="20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ق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ر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ع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مل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ح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دو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و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جميع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ر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ذك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فا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ق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فوض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انتخابات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من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قب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ر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اشر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فور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كرر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ق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جميع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تض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ائ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لس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ت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غ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لام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ل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دخ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ائ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غلاق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د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اءً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اقب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رط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ن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ف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از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اق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م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اقب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آخ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دوداً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و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قب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م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م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م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دو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ري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وي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ر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غل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اق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دود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ضو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ل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ز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ا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راقبو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280" w:after="20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ه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عتم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اق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ل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صدار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بع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ل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غط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1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8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ر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ط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ق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جميع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م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ئول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ائ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راق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ودان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كل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ز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ا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و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جميع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ج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ئ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ظ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اق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اج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اق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ل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كل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ز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ا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مو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اجد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دوداً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280" w:after="200"/>
        <w:jc w:val="left"/>
        <w:rPr>
          <w:rFonts w:cs="Traditional Arabic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تحضير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كاف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للتجمي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280" w:after="2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اح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قب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ر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ئول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مو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تحضي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ا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إجر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جميع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ح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ا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أث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اقب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ج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ئ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در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ل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رور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ه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ك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2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ر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لق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ائ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خ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جميع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س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ت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دود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تع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قد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أخ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در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ل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دخ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د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9"/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ق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أخ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ف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و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ل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قت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وائ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سطى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ر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وائي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زال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نقلي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حيرات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ث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اج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واجه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ر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ا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ائ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يا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280" w:after="200"/>
        <w:jc w:val="left"/>
        <w:rPr>
          <w:rFonts w:cs="Traditional Arabic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انتقاص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ضمان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ت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280" w:after="20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بهد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م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ش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ط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سا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ع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حد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تائ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ض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شك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ور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فوض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انتخا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ام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زدوج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إد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دخ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كسل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خ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تزا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طور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إد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تائج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EG"/>
        </w:rPr>
        <w:footnoteReference w:id="10"/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ظام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م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ائ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ز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تائ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زيد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قص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صو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فاذها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تض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د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تائ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ذي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م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خلي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ر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ص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ط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تر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شو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الف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تم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يد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ثال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خ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ارك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95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خ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جلين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بطاق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تر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ر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ناخ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خ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جل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ح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اركي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EG"/>
        </w:rPr>
        <w:footnoteReference w:id="11"/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ش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وا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ْ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ح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شر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نب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خل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ر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تخ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جراء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صويب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280" w:after="2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قب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ر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ا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قبته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ائ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ظ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ون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و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لكتروني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طب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م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د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تائ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ائ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ت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ع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تق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زاه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ي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280" w:after="20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ُغفل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م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سو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فر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د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تائج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اوز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ي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ل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دخ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ايات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خدم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ظام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رر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نا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تف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تائ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جوز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ظ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ايات؛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اد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اد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طل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5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0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م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شطَّ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م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لكتروني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و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تجز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حد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وائ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سطى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ردفان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ح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مر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اراب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ضارف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280" w:after="200"/>
        <w:jc w:val="left"/>
        <w:rPr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ش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طب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م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س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س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طب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د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تائج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طلع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اد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ثو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ر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فوض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انتخابات،طو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جميع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ح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ئو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خا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ا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عتم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و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إحص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ي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تواز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ال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يان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ي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تخ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قم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ي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280" w:after="20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يبد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طو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اف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غ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ر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خر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تائ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ي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ب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زع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ر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ج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تائ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تف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ج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م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شكالي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د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جيه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در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جر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دوي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ج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ا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ي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طلع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ائ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رط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اق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دخ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طل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ب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ا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و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مارات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فوض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انتخا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تدخ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أس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انو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ت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دوي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280" w:after="20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وي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سم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فوض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ديد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م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حص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تق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نظ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أم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ائم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اقب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ئو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خا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تائ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ر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فر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ئب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م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صميم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قي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ظ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ايات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دو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ط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تائج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طب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ثالي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ظ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د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تائ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ا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ائ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فوض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انتخا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جاوز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ص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زا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فاوتات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280" w:after="20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ا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اق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قل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ح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ل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دخ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عد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م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تائ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زي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قل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و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ال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و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شحون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ائ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قام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طر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كوك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تائ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ج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ب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تائ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ي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فاوت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عباً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280" w:after="20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ين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عدي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م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تائ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ستخد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إضاف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ج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د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د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اهر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بل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تتبع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ح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صوي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نْ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ل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اسبي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12"/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40" w:before="280" w:after="20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تُش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ك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ُبلغ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فتقر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م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فاف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سم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ت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تلاعب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ين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يعا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ط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ر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قب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رتر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ئ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قل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نا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در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تر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ظه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ما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قتر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كو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تو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حقيق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13"/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ثال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ح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اقب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ا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غ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تر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lang w:bidi="ar-EG"/>
        </w:rPr>
        <w:t>100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مشكور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سل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ش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ز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00</w:t>
      </w:r>
      <w:r>
        <w:rPr>
          <w:rFonts w:cs="Traditional Arabic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وات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س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ح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صال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ت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طني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وا</w:t>
      </w:r>
      <w:ins w:id="1" w:author="MRT" w:date="2010-05-11T14:59:00Z">
        <w:r>
          <w:rPr>
            <w:rFonts w:cs="Calibri"/>
            <w:sz w:val="32"/>
            <w:sz w:val="32"/>
            <w:szCs w:val="32"/>
            <w:rtl w:val="true"/>
            <w:lang w:bidi="ar-EG"/>
          </w:rPr>
          <w:t xml:space="preserve"> </w:t>
        </w:r>
      </w:ins>
      <w:r>
        <w:rPr>
          <w:rFonts w:cs="Traditional Arabic"/>
          <w:sz w:val="32"/>
          <w:sz w:val="32"/>
          <w:szCs w:val="32"/>
          <w:rtl w:val="true"/>
          <w:lang w:bidi="ar-EG"/>
        </w:rPr>
        <w:t>ئ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ins w:id="2" w:author="MRT" w:date="2010-05-11T15:00:00Z">
        <w:r>
          <w:rPr>
            <w:rFonts w:cs="Calibri"/>
            <w:sz w:val="32"/>
            <w:sz w:val="32"/>
            <w:szCs w:val="32"/>
            <w:rtl w:val="true"/>
            <w:lang w:bidi="ar-EG"/>
          </w:rPr>
          <w:t xml:space="preserve"> </w:t>
        </w:r>
      </w:ins>
      <w:r>
        <w:rPr>
          <w:rFonts w:cs="Traditional Arabic"/>
          <w:sz w:val="32"/>
          <w:sz w:val="32"/>
          <w:szCs w:val="32"/>
          <w:rtl w:val="true"/>
          <w:lang w:bidi="ar-EG"/>
        </w:rPr>
        <w:t>وار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صال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ع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حر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ودان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ح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اقب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وائي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خرطوم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وحد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ف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م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او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خ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ارك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تر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خ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جلين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280" w:after="2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م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</w:rPr>
        <w:t>quarantine system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زد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عو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ش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قص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تر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شكالي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فوض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انتخا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ظ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مكا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ط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دوائ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شه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كوك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تائج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240" w:before="280" w:after="20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فه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ط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تر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بعاد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تائ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هائ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واف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فوض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انتخا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اب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خا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ئ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اوز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بير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ب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فوض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انتخا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ض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ريف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ضح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ست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جاوز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بير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ع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تحق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تائ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ي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ض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هائي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فوض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انتخا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ه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ق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حيل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وي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تر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جا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فوي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حق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عم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طاق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تر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ني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ز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بع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تائ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ط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تر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فرد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imes New Roman" w:ascii="Times New Roman" w:hAnsi="Times New Roman"/>
          <w:bCs/>
          <w:rtl w:val="true"/>
        </w:rPr>
        <w:t xml:space="preserve"> </w:t>
      </w:r>
    </w:p>
    <w:p>
      <w:pPr>
        <w:pStyle w:val="Normal"/>
        <w:spacing w:lineRule="auto" w:line="240" w:before="280" w:after="20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فوض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قوم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للنتائ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إعلا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نهائية</w:t>
      </w:r>
    </w:p>
    <w:p>
      <w:pPr>
        <w:pStyle w:val="Normal"/>
        <w:spacing w:lineRule="auto" w:line="240" w:before="280" w:after="20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ذ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و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س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م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ظ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با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ص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ش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وي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و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خاب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ار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كا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زا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و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ط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ُحتجز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0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ط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راع</w:t>
      </w:r>
    </w:p>
    <w:p>
      <w:pPr>
        <w:pStyle w:val="Normal"/>
        <w:spacing w:lineRule="auto" w:line="240" w:before="280" w:after="20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و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ف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غازيت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و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رن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و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عا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عاد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و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و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خاب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ليم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ف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4"/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</w:t>
      </w:r>
    </w:p>
    <w:p>
      <w:pPr>
        <w:pStyle w:val="Normal"/>
        <w:spacing w:lineRule="auto" w:line="240" w:before="280" w:after="20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ئنا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ية</w:t>
      </w:r>
    </w:p>
    <w:p>
      <w:pPr>
        <w:pStyle w:val="Normal"/>
        <w:spacing w:lineRule="auto" w:line="240" w:before="280" w:after="2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ظ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لق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ظ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ا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8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ا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دِّ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خ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و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و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ا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اش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5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ق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و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ئناف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ت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و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خاب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ل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يح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ئن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ش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ا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ئن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طو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ا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ش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مة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فو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ئن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ئنافات</w:t>
      </w:r>
      <w:r>
        <w:rPr>
          <w:rFonts w:cs="Traditional Arabic"/>
          <w:sz w:val="32"/>
          <w:szCs w:val="32"/>
          <w:rtl w:val="true"/>
        </w:rPr>
        <w:t xml:space="preserve">.                                                                                 </w:t>
      </w:r>
    </w:p>
    <w:p>
      <w:pPr>
        <w:pStyle w:val="Normal"/>
        <w:spacing w:lineRule="auto" w:line="240" w:before="280" w:after="20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و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او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ست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اوى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حيب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ظ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او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س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كا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ل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ع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ا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خاب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ع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ا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ا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ش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ظ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او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ا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ض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ث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ا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ف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ع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6"/>
      </w:r>
      <w:r>
        <w:rPr>
          <w:rFonts w:cs="Traditional Arabic"/>
          <w:sz w:val="32"/>
          <w:szCs w:val="32"/>
          <w:rtl w:val="true"/>
        </w:rPr>
        <w:t xml:space="preserve">.                                                                        </w:t>
      </w:r>
    </w:p>
    <w:p>
      <w:pPr>
        <w:pStyle w:val="Normal"/>
        <w:spacing w:lineRule="auto" w:line="240" w:before="280" w:after="2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ع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و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280" w:after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و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قت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دو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لِّ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دف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وت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دف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ا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ص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ُج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ي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فو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ا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مي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او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0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تر،ب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مي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وا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هي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سف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ر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ك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ط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فور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7"/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ثو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ا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م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ق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يونامي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ا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ت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دا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8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او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دان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ف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ضاف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ك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وائ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نق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ر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ز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ير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قاذ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ل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ب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ي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ر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و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ي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0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مب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و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ي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خاب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ط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وف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بدال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ك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م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شو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ح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ختب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ت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و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خاب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أ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حت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9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و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ط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ريكيك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raditional Arabic"/>
          <w:sz w:val="32"/>
          <w:szCs w:val="32"/>
          <w:rtl w:val="true"/>
        </w:rPr>
        <w:t xml:space="preserve">( + 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 w:val="32"/>
          <w:szCs w:val="32"/>
          <w:rtl w:val="true"/>
        </w:rPr>
        <w:t>بالمائ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قارن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ئة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ريكيك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ي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ص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لي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ام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وز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ضح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ر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ح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هول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ب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ا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ا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م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</w:t>
      </w:r>
      <w:r>
        <w:rPr>
          <w:rFonts w:cs="Traditional Arabic"/>
          <w:sz w:val="32"/>
          <w:szCs w:val="32"/>
          <w:rtl w:val="true"/>
        </w:rPr>
        <w:t xml:space="preserve">.    </w:t>
      </w:r>
    </w:p>
    <w:p>
      <w:pPr>
        <w:pStyle w:val="Normal"/>
        <w:spacing w:lineRule="auto" w:line="240" w:before="280" w:after="20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اق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ت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ق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ك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شح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هي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ش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ع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ا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ط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ريان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ار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د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ؤ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ا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طع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شح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ط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يان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ا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ئ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ش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د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ع،وتد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ش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ل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ي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قت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ي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و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خاب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ت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ط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يان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قتر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و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ع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ت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ئن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جع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00"/>
        <w:jc w:val="left"/>
        <w:rPr>
          <w:rFonts w:cs="Traditional Arabic"/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شر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ب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ت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ج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د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ُ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و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تم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ع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رب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ك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ك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جاز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ي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خد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ز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0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و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دخا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ناد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ش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صي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ط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ق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زام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ود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ضم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او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تراع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كاف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ساد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EG"/>
        </w:rPr>
        <w:footnoteReference w:id="20"/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ظ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خاب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ضاف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د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نس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و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خاب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خاب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حل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ث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ق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خا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ب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ر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ود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برا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008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عو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و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ح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كو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ن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ودان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ائ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ر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010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ش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ر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70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قب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ص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راق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تراع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جميع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انتخا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مي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ث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ر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راق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يم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رتر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يرك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بق؛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خض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براهيمي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رج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زائ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ب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ض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ج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ماء؛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اض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وزي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ن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ريوبا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ر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زان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ب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اردم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نفي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ئ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رتر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تت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تر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5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ريل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قب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ر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جود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ود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راق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جميع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حط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تراع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را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ائي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م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رطوم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يست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ظف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ر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اسين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راقب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ك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و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ي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كا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طع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خابات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كا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طعون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يبق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راق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ضي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نفي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تخا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شريع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زير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ن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ردفان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خا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ول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إعاد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Heading3"/>
        <w:spacing w:lineRule="auto" w:line="240" w:before="280" w:after="6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280" w:after="200"/>
        <w:jc w:val="left"/>
        <w:rPr/>
      </w:pP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EG"/>
        </w:rPr>
        <w:t>يجري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EG"/>
        </w:rPr>
        <w:t>مركز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EG"/>
        </w:rPr>
        <w:t>كارتر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EG"/>
        </w:rPr>
        <w:t>تقييمه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EG"/>
        </w:rPr>
        <w:t>لعملية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EG"/>
        </w:rPr>
        <w:t>انتخابات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EG"/>
        </w:rPr>
        <w:t>السودان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EG"/>
        </w:rPr>
        <w:t>القومية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EG"/>
        </w:rPr>
        <w:t>بموجب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EG"/>
        </w:rPr>
        <w:t>اتفاقية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EG"/>
        </w:rPr>
        <w:t>السلام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EG"/>
        </w:rPr>
        <w:t>الشامل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EG"/>
        </w:rPr>
        <w:t>لسنة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Cs/>
          <w:sz w:val="32"/>
          <w:szCs w:val="32"/>
          <w:u w:val="single"/>
          <w:lang w:bidi="ar-EG"/>
        </w:rPr>
        <w:t>2005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EG"/>
        </w:rPr>
        <w:t>،و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EG"/>
        </w:rPr>
        <w:t>دستور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EG"/>
        </w:rPr>
        <w:t>السودان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EG"/>
        </w:rPr>
        <w:t>الانتقالي،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EG"/>
        </w:rPr>
        <w:t>وقانون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EG"/>
        </w:rPr>
        <w:t>الانتخابات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EG"/>
        </w:rPr>
        <w:t>القومية،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EG"/>
        </w:rPr>
        <w:t>وقانون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EG"/>
        </w:rPr>
        <w:t>الأحزاب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EG"/>
        </w:rPr>
        <w:t>السياسية،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EG"/>
        </w:rPr>
        <w:t>وكذلك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EG"/>
        </w:rPr>
        <w:t>التزامات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EG"/>
        </w:rPr>
        <w:t>السودان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EG"/>
        </w:rPr>
        <w:t>الدولية</w:t>
      </w:r>
      <w:r>
        <w:rPr>
          <w:rFonts w:cs="Traditional Arabic"/>
          <w:i/>
          <w:iCs/>
          <w:sz w:val="32"/>
          <w:szCs w:val="32"/>
          <w:u w:val="single"/>
          <w:rtl w:val="true"/>
          <w:lang w:bidi="ar-EG"/>
        </w:rPr>
        <w:t xml:space="preserve">.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EG"/>
        </w:rPr>
        <w:t>وقد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EG"/>
        </w:rPr>
        <w:t>قامت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EG"/>
        </w:rPr>
        <w:t>بعثة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EG"/>
        </w:rPr>
        <w:t>مركز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EG"/>
        </w:rPr>
        <w:t>كارتر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EG"/>
        </w:rPr>
        <w:t>بمهمتها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EG"/>
        </w:rPr>
        <w:t>بحسب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EG"/>
        </w:rPr>
        <w:t>إعلان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EG"/>
        </w:rPr>
        <w:t>المبادئ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EG"/>
        </w:rPr>
        <w:t>الخاص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EG"/>
        </w:rPr>
        <w:t>بعمليات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EG"/>
        </w:rPr>
        <w:t>مراقبة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EG"/>
        </w:rPr>
        <w:t>الانتخابات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u w:val="single"/>
          <w:rtl w:val="true"/>
          <w:lang w:bidi="ar-EG"/>
        </w:rPr>
        <w:t>الدولية</w:t>
      </w:r>
      <w:r>
        <w:rPr>
          <w:rFonts w:cs="Traditional Arabic"/>
          <w:i/>
          <w:i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280" w:after="200"/>
        <w:jc w:val="lef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يغط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بيا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تال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ع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التجميع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ركز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كارت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أصد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تقريرً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بتاريخ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</w:rPr>
        <w:t>17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أبري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اقترا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انتخاب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قراءت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تصلاً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بيان،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تصريحاً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أولياً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سينش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ركز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كارت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تقريراً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ختامياً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نها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عمل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انتخابية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280" w:after="200"/>
        <w:jc w:val="left"/>
        <w:rPr>
          <w:rFonts w:cs="Traditional Arabic"/>
          <w:i/>
          <w:i/>
          <w:iCs/>
          <w:sz w:val="32"/>
          <w:szCs w:val="32"/>
          <w:lang w:bidi="ar-EG"/>
        </w:rPr>
      </w:pPr>
      <w:r>
        <w:rPr>
          <w:rFonts w:cs="Calibri"/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00"/>
        <w:jc w:val="left"/>
        <w:rPr/>
      </w:pPr>
      <w:r>
        <w:rPr>
          <w:rFonts w:cs="Calibri"/>
          <w:i/>
          <w:i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1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انو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نتخاب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ومية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ادة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82</w:t>
      </w:r>
    </w:p>
  </w:footnote>
  <w:footnote w:id="3">
    <w:p>
      <w:pPr>
        <w:pStyle w:val="Normal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سبق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ظهر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فوض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وم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انتخاب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لطت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قدر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غيي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ت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كاو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دما</w:t>
      </w:r>
      <w:r>
        <w:rPr>
          <w:rFonts w:cs="Calibri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تأج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وقي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دء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علا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تائ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نتخاب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ئاسية</w:t>
      </w:r>
      <w:r>
        <w:rPr>
          <w:rFonts w:cs="Calibri"/>
          <w:rtl w:val="true"/>
          <w:lang w:bidi="ar-EG"/>
        </w:rPr>
        <w:t xml:space="preserve"> </w:t>
      </w:r>
    </w:p>
  </w:footnote>
  <w:footnote w:id="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تمك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رك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ارت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راقب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ملي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جمي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ام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غر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ارفو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محاذي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منية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سح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راقبي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ب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نتهاء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جميع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عهد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دولي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لحقوق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سياسية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لمدنية،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ادة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25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</w:t>
      </w:r>
      <w:r>
        <w:rPr>
          <w:rFonts w:cs="Traditional Arabic"/>
          <w:sz w:val="22"/>
          <w:szCs w:val="22"/>
          <w:rtl w:val="true"/>
          <w:lang w:bidi="ar-EG"/>
        </w:rPr>
        <w:t>)</w:t>
      </w:r>
    </w:p>
  </w:footnote>
  <w:footnote w:id="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فوضي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ومي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انتخابات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لي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قترا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فر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مسئول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نتخابات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7</w:t>
      </w:r>
      <w:r>
        <w:rPr>
          <w:rFonts w:cs="Traditional Arabic"/>
          <w:sz w:val="22"/>
          <w:sz w:val="22"/>
          <w:szCs w:val="22"/>
          <w:rtl w:val="true"/>
        </w:rPr>
        <w:t>؛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ح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راك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قترا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اش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فرا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م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ه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وحيد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قو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ع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صوات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</w:footnote>
  <w:footnote w:id="7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عتبر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رض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نتائج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لى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ستوى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راكز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اقتراع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ن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فضل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مارسات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دولية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عترف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ها</w:t>
      </w:r>
      <w:r>
        <w:rPr>
          <w:rFonts w:cs="Traditional Arabic"/>
          <w:sz w:val="22"/>
          <w:szCs w:val="22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نظر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لى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سبيل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ثال،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عهد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جنوب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فريقيا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انتخابي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منبر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فوضيات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انتخابات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مجموعة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فريقيا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جنوبية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تنموية،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بادئ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إدارة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مراقبة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انتخابات،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26</w:t>
      </w:r>
      <w:r>
        <w:rPr>
          <w:rFonts w:cs="Traditional Arabic"/>
          <w:sz w:val="22"/>
          <w:szCs w:val="22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دعم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وصول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إلى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علومات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عتبر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حد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تزامات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سودان،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نظر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ثلاً،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تفاقية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أمم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تحدة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مكافحة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فساد،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ادة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13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</w:t>
      </w:r>
      <w:r>
        <w:rPr>
          <w:rFonts w:cs="Traditional Arabic"/>
          <w:sz w:val="22"/>
          <w:szCs w:val="22"/>
          <w:rtl w:val="true"/>
          <w:lang w:bidi="ar-EG"/>
        </w:rPr>
        <w:t>)</w:t>
      </w:r>
    </w:p>
  </w:footnote>
  <w:footnote w:id="8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دعم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تزامات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سودانية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دولية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صول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كلاء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أحزاب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سياسية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لمراقبين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حليين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لعملية،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ثل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عهد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دولي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خاص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الحقوق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سياسية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لمدنية،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ادة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25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؛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كتب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فوض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عالي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حقوق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إنسان،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لاحظة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امة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25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فقرة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20</w:t>
      </w:r>
      <w:r>
        <w:rPr>
          <w:rFonts w:cs="Traditional Arabic"/>
          <w:sz w:val="22"/>
          <w:szCs w:val="22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شترط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فضل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مارسات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دولية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لإقليمية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صول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راقبين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دوليين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لعملية،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عهد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جنوب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فريقيا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انتخابي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منبر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فوضيات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انتخابية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مجموعة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فريقيا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جنوبية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تنموية،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بادئ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إدارة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مراقبة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انتخابات،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26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آيديا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دولية،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22"/>
          <w:rtl w:val="true"/>
          <w:lang w:bidi="ar-EG"/>
        </w:rPr>
        <w:t>الهيكل</w:t>
      </w:r>
      <w:r>
        <w:rPr>
          <w:rFonts w:cs="Calibri"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22"/>
          <w:rtl w:val="true"/>
          <w:lang w:bidi="ar-EG"/>
        </w:rPr>
        <w:t>القانوني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77</w:t>
      </w:r>
      <w:r>
        <w:rPr>
          <w:rFonts w:cs="Traditional Arabic"/>
          <w:sz w:val="22"/>
          <w:szCs w:val="22"/>
          <w:rtl w:val="true"/>
          <w:lang w:bidi="ar-EG"/>
        </w:rPr>
        <w:t>-</w:t>
      </w:r>
      <w:r>
        <w:rPr>
          <w:rFonts w:cs="Traditional Arabic"/>
          <w:sz w:val="22"/>
          <w:szCs w:val="22"/>
          <w:lang w:bidi="ar-EG"/>
        </w:rPr>
        <w:t>78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</w:footnote>
  <w:footnote w:id="9">
    <w:p>
      <w:pPr>
        <w:pStyle w:val="Footnote"/>
        <w:spacing w:lineRule="auto" w:line="240"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عالي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نيل،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م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صل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درب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لى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دريب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بيانات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حتى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19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بريل،أي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ربعة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يام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عد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نهاية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ترة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اقتراع</w:t>
      </w:r>
      <w:r>
        <w:rPr>
          <w:rFonts w:cs="Traditional Arabic"/>
          <w:sz w:val="22"/>
          <w:szCs w:val="22"/>
          <w:rtl w:val="true"/>
          <w:lang w:bidi="ar-EG"/>
        </w:rPr>
        <w:t xml:space="preserve">. </w:t>
      </w:r>
    </w:p>
  </w:footnote>
  <w:footnote w:id="10">
    <w:p>
      <w:pPr>
        <w:pStyle w:val="Footnote"/>
        <w:spacing w:lineRule="auto" w:line="240"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س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4.2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تي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م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معالج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تائج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نتخابات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فوضي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ومي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انتخابات</w:t>
      </w:r>
      <w:r>
        <w:rPr>
          <w:rFonts w:cs="Traditional Arabic"/>
          <w:sz w:val="22"/>
          <w:szCs w:val="22"/>
          <w:rtl w:val="true"/>
        </w:rPr>
        <w:t xml:space="preserve">. </w:t>
      </w:r>
    </w:p>
  </w:footnote>
  <w:footnote w:id="11">
    <w:p>
      <w:pPr>
        <w:pStyle w:val="Footnote"/>
        <w:spacing w:lineRule="auto" w:line="240"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داي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مر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صمي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ؤش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ج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اس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خاص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مفوضي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ومي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انتخاب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عز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ستمار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بلغ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ه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سب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صوي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مرشح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ح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85</w:t>
      </w:r>
      <w:r>
        <w:rPr>
          <w:rFonts w:cs="Traditional Arabic"/>
          <w:sz w:val="22"/>
          <w:szCs w:val="22"/>
          <w:rtl w:val="true"/>
        </w:rPr>
        <w:t xml:space="preserve">%. </w:t>
      </w:r>
      <w:r>
        <w:rPr>
          <w:rFonts w:cs="Traditional Arabic"/>
          <w:sz w:val="22"/>
          <w:sz w:val="22"/>
          <w:szCs w:val="22"/>
          <w:rtl w:val="true"/>
        </w:rPr>
        <w:t>لكن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غيي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ؤش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تصف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ملي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جمي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ستو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95</w:t>
      </w:r>
      <w:r>
        <w:rPr>
          <w:rFonts w:cs="Traditional Arabic"/>
          <w:sz w:val="22"/>
          <w:szCs w:val="22"/>
          <w:rtl w:val="true"/>
        </w:rPr>
        <w:t xml:space="preserve">%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ج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يسي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ملية</w:t>
      </w:r>
      <w:r>
        <w:rPr>
          <w:rFonts w:cs="Traditional Arabic"/>
          <w:sz w:val="22"/>
          <w:szCs w:val="22"/>
          <w:rtl w:val="true"/>
        </w:rPr>
        <w:t xml:space="preserve">. </w:t>
      </w:r>
    </w:p>
  </w:footnote>
  <w:footnote w:id="1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راب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احظ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راقبو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ستخدا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قلا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ابل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محو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ه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حظور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راحةً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دلاً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قلا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مراء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طلوب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حس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س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5.3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تي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م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معالج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تائج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نتخاب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ذ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صدرت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فوضي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ومي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انتخابات</w:t>
      </w:r>
      <w:r>
        <w:rPr>
          <w:rFonts w:cs="Traditional Arabic"/>
          <w:sz w:val="22"/>
          <w:szCs w:val="22"/>
          <w:rtl w:val="true"/>
        </w:rPr>
        <w:t xml:space="preserve">. </w:t>
      </w:r>
    </w:p>
  </w:footnote>
  <w:footnote w:id="1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داي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مر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صمي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ؤش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ج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اس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خاص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مفوضي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ومي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انتخاب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عز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ستمار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بلغ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ه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سب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صوي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مرشح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ح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85</w:t>
      </w:r>
      <w:r>
        <w:rPr>
          <w:rFonts w:cs="Traditional Arabic"/>
          <w:sz w:val="22"/>
          <w:szCs w:val="22"/>
          <w:rtl w:val="true"/>
        </w:rPr>
        <w:t xml:space="preserve">%. </w:t>
      </w:r>
      <w:r>
        <w:rPr>
          <w:rFonts w:cs="Traditional Arabic"/>
          <w:sz w:val="22"/>
          <w:sz w:val="22"/>
          <w:szCs w:val="22"/>
          <w:rtl w:val="true"/>
        </w:rPr>
        <w:t>لكن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غيي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ؤش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تصف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ملي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جمي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ستو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95</w:t>
      </w:r>
      <w:r>
        <w:rPr>
          <w:rFonts w:cs="Traditional Arabic"/>
          <w:sz w:val="22"/>
          <w:szCs w:val="22"/>
          <w:rtl w:val="true"/>
        </w:rPr>
        <w:t xml:space="preserve">%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ج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يسي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ملية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1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ه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ول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حقوق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دني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سياسية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اد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تفاقي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م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تحد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مكافح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سا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اد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0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اتفاقي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حارب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سا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د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9</w:t>
      </w:r>
    </w:p>
  </w:footnote>
  <w:footnote w:id="1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يثاق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فريق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حقوق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نس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شعو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اد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7</w:t>
      </w:r>
      <w:r>
        <w:rPr>
          <w:rFonts w:cs="Traditional Arabic"/>
          <w:sz w:val="22"/>
          <w:szCs w:val="22"/>
          <w:rtl w:val="true"/>
        </w:rPr>
        <w:t xml:space="preserve"> -</w:t>
      </w:r>
      <w:r>
        <w:rPr>
          <w:rFonts w:cs="Traditional Arabic"/>
          <w:sz w:val="22"/>
          <w:sz w:val="22"/>
          <w:szCs w:val="22"/>
          <w:rtl w:val="true"/>
        </w:rPr>
        <w:t>الميثاق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فريق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و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يمقراطية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انتخاب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الحكم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اد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7</w:t>
      </w:r>
      <w:r>
        <w:rPr>
          <w:rFonts w:cs="Traditional Arabic"/>
          <w:sz w:val="22"/>
          <w:szCs w:val="22"/>
          <w:rtl w:val="true"/>
        </w:rPr>
        <w:t xml:space="preserve">  (</w:t>
      </w:r>
      <w:r>
        <w:rPr>
          <w:rFonts w:cs="Traditional Arabic"/>
          <w:sz w:val="22"/>
          <w:szCs w:val="22"/>
        </w:rPr>
        <w:t>2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ه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ول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,</w:t>
      </w:r>
      <w:r>
        <w:rPr>
          <w:rFonts w:cs="Traditional Arabic"/>
          <w:sz w:val="22"/>
          <w:sz w:val="22"/>
          <w:szCs w:val="22"/>
          <w:rtl w:val="true"/>
        </w:rPr>
        <w:t>الماد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Cs w:val="22"/>
        </w:rPr>
        <w:t>3</w:t>
      </w:r>
      <w:r>
        <w:rPr>
          <w:rFonts w:cs="Traditional Arabic"/>
          <w:sz w:val="22"/>
          <w:szCs w:val="22"/>
          <w:rtl w:val="true"/>
        </w:rPr>
        <w:t xml:space="preserve">)- </w:t>
      </w:r>
      <w:r>
        <w:rPr>
          <w:rFonts w:cs="Traditional Arabic"/>
          <w:sz w:val="22"/>
          <w:sz w:val="22"/>
          <w:szCs w:val="22"/>
          <w:rtl w:val="true"/>
        </w:rPr>
        <w:t>بروتوكو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 w:val="22"/>
          <w:szCs w:val="22"/>
          <w:rtl w:val="true"/>
        </w:rPr>
        <w:t>حو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قوق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رأة،</w:t>
      </w:r>
      <w:r>
        <w:rPr>
          <w:rFonts w:cs="Calibri"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يثاق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فريق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حقوق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نس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شعو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اد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5</w:t>
      </w:r>
      <w:r>
        <w:rPr>
          <w:rFonts w:cs="Traditional Arabic"/>
          <w:sz w:val="32"/>
          <w:szCs w:val="32"/>
          <w:rtl w:val="true"/>
        </w:rPr>
        <w:t xml:space="preserve">                    </w:t>
      </w:r>
    </w:p>
  </w:footnote>
  <w:footnote w:id="17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  <w:lang w:bidi="ar-EG"/>
        </w:rPr>
        <w:t xml:space="preserve">  </w:t>
      </w:r>
      <w:r>
        <w:rPr>
          <w:rFonts w:cs="Calibri"/>
          <w:rtl w:val="true"/>
          <w:lang w:bidi="ar-EG"/>
        </w:rPr>
        <w:t xml:space="preserve">  </w:t>
      </w:r>
      <w:r>
        <w:rPr>
          <w:rStyle w:val="FootnoteCharacters"/>
          <w:rFonts w:cs="Calibri"/>
          <w:rtl w:val="true"/>
        </w:rPr>
        <w:t>?</w:t>
      </w:r>
      <w:r>
        <w:rPr>
          <w:rtl w:val="true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قالت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حكومة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جنوب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ن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قتال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كان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ين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جموعات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قبلية،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ينما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ورد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صدر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آخر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نه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كان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ين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حرس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حدود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تابع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لاستخبارات</w:t>
      </w:r>
      <w:r>
        <w:rPr>
          <w:rFonts w:cs="Traditional Arabic"/>
          <w:sz w:val="22"/>
          <w:szCs w:val="22"/>
          <w:rtl w:val="true"/>
          <w:lang w:bidi="ar-EG"/>
        </w:rPr>
        <w:t xml:space="preserve">(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قوة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حكومية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جلوبة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شكل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سع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ن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قبيلة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حدة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مدنيين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سلحين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ن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قبائل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خرى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</w:footnote>
  <w:footnote w:id="18">
    <w:p>
      <w:pPr>
        <w:pStyle w:val="Normal"/>
        <w:jc w:val="left"/>
        <w:rPr>
          <w:rFonts w:cs="Traditional Arabic"/>
          <w:lang w:bidi="ar-EG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Traditional Arabic"/>
          <w:rtl w:val="true"/>
          <w:lang w:bidi="ar-EG"/>
        </w:rPr>
        <w:t>العه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ول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حقوق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دن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سياسية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اد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9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lang w:bidi="ar-EG"/>
        </w:rPr>
        <w:t>1</w:t>
      </w:r>
      <w:r>
        <w:rPr>
          <w:rFonts w:cs="Traditional Arabic"/>
          <w:rtl w:val="true"/>
          <w:lang w:bidi="ar-EG"/>
        </w:rPr>
        <w:t>).</w:t>
      </w:r>
    </w:p>
    <w:p>
      <w:pPr>
        <w:pStyle w:val="Normal"/>
        <w:spacing w:before="0" w:after="20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</w:footnote>
  <w:footnote w:id="19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عهد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دولي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لحقوق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دنية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لسياسية،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ادة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9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حكمة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افريقية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حقوق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إنسان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لشعوب،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ادة</w:t>
      </w:r>
      <w:r>
        <w:rPr>
          <w:rFonts w:cs="Calibri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6</w:t>
      </w:r>
    </w:p>
  </w:footnote>
  <w:footnote w:id="20">
    <w:p>
      <w:pPr>
        <w:pStyle w:val="Normal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ه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ول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حقوق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دن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سياسية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اد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25</w:t>
      </w:r>
      <w:r>
        <w:rPr>
          <w:rFonts w:cs="Traditional Arabic"/>
          <w:rtl w:val="true"/>
          <w:lang w:bidi="ar-EG"/>
        </w:rPr>
        <w:t xml:space="preserve">  (</w:t>
      </w:r>
      <w:r>
        <w:rPr>
          <w:rFonts w:cs="Traditional Arabic"/>
          <w:rtl w:val="true"/>
          <w:lang w:bidi="ar-EG"/>
        </w:rPr>
        <w:t>ب</w:t>
      </w:r>
      <w:r>
        <w:rPr>
          <w:rFonts w:cs="Traditional Arabic"/>
          <w:rtl w:val="true"/>
          <w:lang w:bidi="ar-EG"/>
        </w:rPr>
        <w:t xml:space="preserve">) 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تفاق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م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تحد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مكافح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فساد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اد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18</w:t>
      </w:r>
      <w:r>
        <w:rPr>
          <w:rFonts w:cs="Traditional Arabic"/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576" w:leader="none"/>
      </w:tabs>
      <w:suppressAutoHyphens w:val="true"/>
      <w:bidi w:val="0"/>
      <w:spacing w:before="200" w:after="0"/>
      <w:ind w:left="576" w:right="576" w:hanging="576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WWFootnoteCharacters">
    <w:name w:val="WW-Footnote Characters"/>
    <w:basedOn w:val="DefaultParagraphFont"/>
    <w:qFormat/>
    <w:rPr>
      <w:rFonts w:cs="Times New Roman"/>
      <w:vertAlign w:val="superscript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FootnoteReference12345">
    <w:name w:val="WW-Footnote Reference12345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WWFootnoteReference12">
    <w:name w:val="WW-Footnote Reference12"/>
    <w:qFormat/>
    <w:rPr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WWFootnoteReference1234">
    <w:name w:val="WW-Footnote Reference1234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bidi w:val="0"/>
      <w:spacing w:before="0" w:after="120"/>
      <w:jc w:val="left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11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3:57:00Z</dcterms:created>
  <dc:creator>Najla</dc:creator>
  <dc:description/>
  <cp:keywords/>
  <dc:language>en-US</dc:language>
  <cp:lastModifiedBy>MRT</cp:lastModifiedBy>
  <cp:lastPrinted>2010-05-11T16:35:00Z</cp:lastPrinted>
  <dcterms:modified xsi:type="dcterms:W3CDTF">2010-05-11T13:57:00Z</dcterms:modified>
  <cp:revision>39</cp:revision>
  <dc:subject/>
  <dc:title/>
</cp:coreProperties>
</file>