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ستا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صد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جديد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ا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و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ساً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لغ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س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لواء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فش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ب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ر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دو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عري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عز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ا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ب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سارق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خ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ستح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***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أزج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ه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رارا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وأ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عتذ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***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عتذ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عتذار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أطم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تحياتي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للأسر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ونبدء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بسم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ماشاء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له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الد</w:t>
      </w:r>
    </w:p>
    <w:p>
      <w:pPr>
        <w:pStyle w:val="Normal"/>
        <w:ind w:left="216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</w:rPr>
        <w:t>24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بر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2007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216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حل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لوك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LB"/>
        </w:rPr>
      </w:pPr>
      <w:r>
        <w:rPr>
          <w:rFonts w:cs="Arabic Transparent"/>
          <w:b/>
          <w:bCs/>
          <w:sz w:val="30"/>
          <w:szCs w:val="30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30"/>
          <w:szCs w:val="30"/>
          <w:lang w:bidi="ar-LB"/>
        </w:rPr>
      </w:pPr>
      <w:r>
        <w:rPr>
          <w:rFonts w:cs="Arabic Transparent"/>
          <w:sz w:val="30"/>
          <w:szCs w:val="30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30"/>
          <w:szCs w:val="30"/>
          <w:lang w:bidi="ar-LB"/>
        </w:rPr>
      </w:pPr>
      <w:r>
        <w:rPr>
          <w:rFonts w:cs="Arabic Transparent"/>
          <w:sz w:val="30"/>
          <w:szCs w:val="30"/>
          <w:rtl w:val="true"/>
          <w:lang w:bidi="ar-LB"/>
        </w:rPr>
      </w:r>
    </w:p>
    <w:p>
      <w:pPr>
        <w:pStyle w:val="Normal"/>
        <w:jc w:val="center"/>
        <w:rPr>
          <w:rFonts w:cs="Andalus"/>
          <w:b/>
          <w:b/>
          <w:bCs/>
          <w:sz w:val="58"/>
          <w:szCs w:val="58"/>
          <w:u w:val="single"/>
        </w:rPr>
      </w:pPr>
      <w:r>
        <w:rPr>
          <w:rFonts w:cs="Andalus"/>
          <w:b/>
          <w:b/>
          <w:bCs/>
          <w:sz w:val="58"/>
          <w:sz w:val="58"/>
          <w:szCs w:val="58"/>
          <w:u w:val="single"/>
          <w:rtl w:val="true"/>
        </w:rPr>
        <w:t>لواء</w:t>
      </w:r>
      <w:r>
        <w:rPr>
          <w:rFonts w:eastAsia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8"/>
          <w:sz w:val="58"/>
          <w:szCs w:val="58"/>
          <w:u w:val="single"/>
          <w:rtl w:val="true"/>
        </w:rPr>
        <w:t>السودان</w:t>
      </w:r>
      <w:r>
        <w:rPr>
          <w:rFonts w:eastAsia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8"/>
          <w:sz w:val="58"/>
          <w:szCs w:val="58"/>
          <w:u w:val="single"/>
          <w:rtl w:val="true"/>
        </w:rPr>
        <w:t>الجديد</w:t>
      </w:r>
      <w:r>
        <w:rPr>
          <w:rFonts w:eastAsia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8"/>
          <w:sz w:val="58"/>
          <w:szCs w:val="58"/>
          <w:u w:val="single"/>
          <w:rtl w:val="true"/>
        </w:rPr>
        <w:t>البدايات</w:t>
      </w:r>
      <w:r>
        <w:rPr>
          <w:rFonts w:eastAsia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8"/>
          <w:sz w:val="58"/>
          <w:szCs w:val="58"/>
          <w:u w:val="single"/>
          <w:rtl w:val="true"/>
        </w:rPr>
        <w:t>والمآلات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42"/>
          <w:szCs w:val="4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مدخل</w:t>
      </w:r>
      <w:r>
        <w:rPr>
          <w:rFonts w:eastAsia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ستح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ن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طو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يدان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تماع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نجاح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عو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ه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ير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حث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و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ئ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ب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ج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ث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بع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ط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ذ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رك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ائ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كتب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ح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ج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ن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من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ق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ين</w:t>
      </w:r>
      <w:r>
        <w:rPr>
          <w:rFonts w:cs="Arabic Transparent"/>
          <w:sz w:val="30"/>
          <w:szCs w:val="30"/>
          <w:rtl w:val="true"/>
        </w:rPr>
        <w:t>) {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عي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ن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ع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ن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و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ذ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و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ن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أح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ائ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ي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ئ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ح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م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فه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ا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ن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ض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ن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عي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ر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ي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24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ت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رج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اريخ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ب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ح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شار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ر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مقرا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ص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42"/>
          <w:szCs w:val="4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بدايات</w:t>
      </w:r>
      <w:r>
        <w:rPr>
          <w:rFonts w:eastAsia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أ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حي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بن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ل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م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أ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ه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و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ر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ي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ز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د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ح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ب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مقاب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ج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ن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اقش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ور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ا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ك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ح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ض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عا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واته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ك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ا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تلا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ي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قب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ي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س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ح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طل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ض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حق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بل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نا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ح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</w:rPr>
        <w:t>ولك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اق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أ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قب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ا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المرح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هدا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سائل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ني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ض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ي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د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ه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س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هايكوتا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بالق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وبدأ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ه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دري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ف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جم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و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اثيوبيا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لتجن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ب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ر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مان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جيم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س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نائ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مد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ر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مان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ا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اط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كز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تر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علام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بوي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rFonts w:cs="Andalus"/>
          <w:b/>
          <w:bCs/>
          <w:sz w:val="42"/>
          <w:szCs w:val="4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تطور</w:t>
      </w:r>
      <w:r>
        <w:rPr>
          <w:rFonts w:eastAsia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لواء</w:t>
      </w:r>
      <w:r>
        <w:rPr>
          <w:rFonts w:eastAsia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سودان</w:t>
      </w:r>
      <w:r>
        <w:rPr>
          <w:rFonts w:eastAsia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جديد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ستراتيجياً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أ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رت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راتج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فاقليم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تر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ا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ثيوب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قست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ديمقرا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ك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تري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ق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طوم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و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م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991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1994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أ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ت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م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ف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ثيوب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ا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م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ه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م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ينا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7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 xml:space="preserve">)-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رت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ض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ند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وتكت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شاط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ط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ز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يوبي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ا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في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زائ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ض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ق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طل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ص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ور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فخرج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ه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ل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وء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ره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{</w:t>
      </w:r>
      <w:r>
        <w:rPr>
          <w:rFonts w:cs="Arabic Transparent"/>
          <w:sz w:val="30"/>
          <w:sz w:val="30"/>
          <w:szCs w:val="30"/>
          <w:rtl w:val="true"/>
        </w:rPr>
        <w:t>الاستوائية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ع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ل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بح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زال</w:t>
      </w:r>
      <w:r>
        <w:rPr>
          <w:rFonts w:cs="Arabic Transparent"/>
          <w:sz w:val="30"/>
          <w:szCs w:val="30"/>
          <w:rtl w:val="true"/>
        </w:rPr>
        <w:t xml:space="preserve">}- </w:t>
      </w:r>
      <w:r>
        <w:rPr>
          <w:rFonts w:cs="Arabic Transparent"/>
          <w:sz w:val="30"/>
          <w:sz w:val="30"/>
          <w:szCs w:val="30"/>
          <w:rtl w:val="true"/>
        </w:rPr>
        <w:t>ول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س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راتيج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سكر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فجب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ب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سعة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و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م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ر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ا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ط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د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ه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وي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أثيوبيا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وغندا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ق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رتري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ع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سيط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ج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فص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د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ك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ة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لك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س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ف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اً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رت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راتي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ج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عو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ط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مأن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ز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نفص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2000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دول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1999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م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إثيوبيا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إرتريا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يوغندا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ول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ص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جبه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ثي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ت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قلي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آ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ق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قوط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سياسياً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س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و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ط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وا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ؤ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جا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ب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قافا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مقراط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وا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يح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ا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غرا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س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ض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نا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رب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از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ن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ندق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فت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بالمقا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ز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ندق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لتق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ه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ت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ف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و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ا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اش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ق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ف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ند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بادل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م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و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س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ب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غ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ضي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ز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اص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ذ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ما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هد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رتب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ك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ت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ؤ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ولك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د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Zone 6</w:t>
      </w:r>
      <w:r>
        <w:rPr>
          <w:rFonts w:cs="Arabic Transparent"/>
          <w:sz w:val="30"/>
          <w:szCs w:val="30"/>
          <w:rtl w:val="true"/>
        </w:rPr>
        <w:t>) {</w:t>
      </w:r>
      <w:r>
        <w:rPr>
          <w:rFonts w:cs="Arabic Transparent"/>
          <w:sz w:val="30"/>
          <w:sz w:val="30"/>
          <w:szCs w:val="30"/>
          <w:rtl w:val="true"/>
        </w:rPr>
        <w:t>المسا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مسة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قا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ب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زرق</w:t>
      </w:r>
      <w:r>
        <w:rPr>
          <w:rFonts w:cs="Arabic Transparent"/>
          <w:sz w:val="30"/>
          <w:szCs w:val="30"/>
          <w:rtl w:val="true"/>
        </w:rPr>
        <w:t xml:space="preserve">}- </w:t>
      </w:r>
      <w:r>
        <w:rPr>
          <w:rFonts w:cs="Arabic Transparent"/>
          <w:sz w:val="30"/>
          <w:sz w:val="30"/>
          <w:szCs w:val="30"/>
          <w:rtl w:val="true"/>
        </w:rPr>
        <w:t>بؤ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فج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اق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وحي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فس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ق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م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عتب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بتع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One movement – multi organization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سو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سياس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ي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حصا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وإنسحا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ت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زدو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ل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ش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بر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مث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ت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نام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ـ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يميز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طروح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نامج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ك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ما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عسكر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و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جاز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ف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ر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أخ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جاهز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ر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تد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ر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6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س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اهز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واط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ب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ح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سان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وترغ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تنظي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ت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اف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أق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نف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ظ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ج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د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يف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د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اً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ق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ور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نزا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رباك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عافه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شكو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ث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س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فذ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ر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ه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ح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سح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سائ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سا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مل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س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س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ئ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ئ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مفاجأة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مك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ت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استه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رباك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ا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ك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يادته</w:t>
      </w:r>
      <w:r>
        <w:rPr>
          <w:rFonts w:cs="Arabic Transparent"/>
          <w:sz w:val="30"/>
          <w:szCs w:val="30"/>
          <w:rtl w:val="true"/>
        </w:rPr>
        <w:t xml:space="preserve">). </w:t>
      </w:r>
      <w:r>
        <w:rPr>
          <w:rFonts w:cs="Arabic Transparent"/>
          <w:sz w:val="30"/>
          <w:sz w:val="30"/>
          <w:szCs w:val="30"/>
          <w:rtl w:val="true"/>
        </w:rPr>
        <w:t>وا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ذ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ف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ط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وا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س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ط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رف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ين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تنس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اج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6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>.)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ؤ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ج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ل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سلفاك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ز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ه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أ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ئ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نو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ثل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تطو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و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ب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تصال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تنسيق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ق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ق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ك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ي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يل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اح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طي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س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ل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ش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جاح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آ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ش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و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ا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ال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و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ال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ب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ج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ز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ب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قط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ل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طق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ز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ب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ع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و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سا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فائ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ت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و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د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SPLA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ي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ج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ه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ع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نت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وائ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ال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س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را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ف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ت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م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ق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سج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دينكا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نوير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ستوائي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د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م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ت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رب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قا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طق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ثي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جم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ري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ا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ر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ر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ق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يجا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خت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ا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ت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م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قات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>.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خت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ل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ت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خد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نق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ط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فت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ه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ج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سا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</w:rPr>
        <w:t>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ل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موذج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تعب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ن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ع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ابي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ب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ن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فس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ند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تز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ع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إجتماعياً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إنسانياً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ستفا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ظ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س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30"/>
          <w:szCs w:val="30"/>
        </w:rPr>
        <w:t>International Rescue Commttei (IRC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Semmaritans Burs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N.C.A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ش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رو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كس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ام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ن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رع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ج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من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د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بال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ط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ياج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الصح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س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يج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.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خلاف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وتل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ك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إ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تمام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2"/>
          <w:szCs w:val="42"/>
          <w:u w:val="single"/>
        </w:rPr>
      </w:pPr>
      <w:r>
        <w:rPr>
          <w:rFonts w:cs="Andalus"/>
          <w:b/>
          <w:bCs/>
          <w:sz w:val="42"/>
          <w:szCs w:val="4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مآلات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فش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ج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ب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ر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ج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ش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آ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يل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رج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ش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ت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ج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ا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وأ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هاش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ب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لاحرج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ث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اوض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فاش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طل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نقاذ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يس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ا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نام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ق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ج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ب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ش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ط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هد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Arabic Transparent"/>
          <w:sz w:val="30"/>
          <w:szCs w:val="30"/>
          <w:rtl w:val="true"/>
        </w:rPr>
        <w:t xml:space="preserve">)-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خصي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رز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ض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اط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همشين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فذه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ي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د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و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.)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قط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ظ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واج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ل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ل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ؤ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rFonts w:cs="Arabic Transparent"/>
          <w:sz w:val="30"/>
          <w:szCs w:val="30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rFonts w:cs="Andalus"/>
        <w:u w:val="single"/>
        <w:rtl w:val="true"/>
      </w:rPr>
      <w:t>لواء</w:t>
    </w:r>
    <w:r>
      <w:rPr>
        <w:rFonts w:eastAsia="Times New Roman"/>
        <w:u w:val="single"/>
        <w:rtl w:val="true"/>
      </w:rPr>
      <w:t xml:space="preserve"> </w:t>
    </w:r>
    <w:r>
      <w:rPr>
        <w:rFonts w:cs="Andalus"/>
        <w:u w:val="single"/>
        <w:rtl w:val="true"/>
      </w:rPr>
      <w:t>السودان</w:t>
    </w:r>
    <w:r>
      <w:rPr>
        <w:rFonts w:eastAsia="Times New Roman"/>
        <w:u w:val="single"/>
        <w:rtl w:val="true"/>
      </w:rPr>
      <w:t xml:space="preserve"> </w:t>
    </w:r>
    <w:r>
      <w:rPr>
        <w:rFonts w:cs="Andalus"/>
        <w:u w:val="single"/>
        <w:rtl w:val="true"/>
      </w:rPr>
      <w:t>الجديد</w:t>
    </w:r>
    <w:r>
      <w:rPr>
        <w:rFonts w:eastAsia="Times New Roman"/>
        <w:u w:val="single"/>
        <w:rtl w:val="true"/>
      </w:rPr>
      <w:t xml:space="preserve"> </w:t>
    </w:r>
    <w:r>
      <w:rPr>
        <w:rFonts w:cs="Andalus"/>
        <w:u w:val="single"/>
        <w:rtl w:val="true"/>
      </w:rPr>
      <w:t>البدايات</w:t>
    </w:r>
    <w:r>
      <w:rPr>
        <w:rFonts w:eastAsia="Times New Roman"/>
        <w:u w:val="single"/>
        <w:rtl w:val="true"/>
      </w:rPr>
      <w:t xml:space="preserve"> </w:t>
    </w:r>
    <w:r>
      <w:rPr>
        <w:rFonts w:cs="Andalus"/>
        <w:u w:val="single"/>
        <w:rtl w:val="true"/>
      </w:rPr>
      <w:t>والمآل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34:00Z</dcterms:created>
  <dc:creator>master</dc:creator>
  <dc:description/>
  <cp:keywords/>
  <dc:language>en-US</dc:language>
  <cp:lastModifiedBy>MU-DA-MU</cp:lastModifiedBy>
  <dcterms:modified xsi:type="dcterms:W3CDTF">2009-08-25T21:34:00Z</dcterms:modified>
  <cp:revision>2</cp:revision>
  <dc:subject/>
  <dc:title>إلي استاذي وصديقي </dc:title>
</cp:coreProperties>
</file>